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杭州市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勘察设计行业协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技术咨询</w:t>
      </w:r>
      <w:r>
        <w:rPr>
          <w:rFonts w:ascii="黑体" w:hAnsi="黑体" w:eastAsia="黑体"/>
          <w:b/>
          <w:sz w:val="36"/>
          <w:szCs w:val="36"/>
        </w:rPr>
        <w:t>专家库专家推荐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黑体" w:cs="宋体"/>
          <w:b/>
          <w:b/>
          <w:bCs/>
          <w:spacing w:val="20"/>
          <w:sz w:val="36"/>
          <w:szCs w:val="36"/>
        </w:rPr>
      </w:pPr>
      <w:r>
        <w:rPr>
          <w:rFonts w:eastAsia="黑体" w:cs="宋体" w:ascii="仿宋_GB2312;仿宋" w:hAnsi="仿宋_GB2312;仿宋"/>
          <w:b/>
          <w:bCs/>
          <w:spacing w:val="2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"/>
        <w:gridCol w:w="571"/>
        <w:gridCol w:w="1141"/>
        <w:gridCol w:w="1127"/>
        <w:gridCol w:w="138"/>
        <w:gridCol w:w="429"/>
        <w:gridCol w:w="38"/>
        <w:gridCol w:w="1238"/>
        <w:gridCol w:w="1194"/>
        <w:gridCol w:w="393"/>
        <w:gridCol w:w="1641"/>
      </w:tblGrid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出生年月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2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 月   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名称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  <w:lang w:val="en-US" w:eastAsia="zh-CN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职</w:t>
            </w:r>
            <w:r>
              <w:rPr>
                <w:rFonts w:ascii="新宋体" w:hAnsi="新宋体" w:cs="新宋体" w:eastAsia="新宋体"/>
                <w:spacing w:val="20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87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年  月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职称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年  月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手机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家庭地址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学习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学历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从事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工作年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参加评审专业</w:t>
            </w:r>
          </w:p>
        </w:tc>
      </w:tr>
      <w:tr>
        <w:trPr>
          <w:trHeight w:val="2152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建筑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结构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     给排水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     暖通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     电气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勘察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 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市政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    风景园林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   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建筑智能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化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□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0"/>
                <w:kern w:val="0"/>
                <w:sz w:val="22"/>
                <w:szCs w:val="22"/>
                <w:lang w:val="en-US" w:eastAsia="zh-CN"/>
              </w:rPr>
              <w:t>BIM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应用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综合（工业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、电力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、水利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、交通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、通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装饰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幕墙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照明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1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>施工图审查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 xml:space="preserve">其他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u w:val="none"/>
                <w:lang w:val="en-US" w:eastAsia="zh-CN"/>
              </w:rPr>
              <w:t>可多选</w:t>
            </w: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执业资格及取得时间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审查需回避单位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4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主要工作简历</w:t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主要工作业绩</w:t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项目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从事工作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担任职务及获奖情况</w:t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工作单位推荐意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237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25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ind w:firstLine="1875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月  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月  日</w:t>
            </w:r>
          </w:p>
        </w:tc>
      </w:tr>
    </w:tbl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本人签字确认： </w:t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填表日期：     年     月     日</w:t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nil"/>
          <w:bottom w:val="nil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报送人员必须是本单位在职员工；</w:t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nil"/>
          <w:bottom w:val="nil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710"/>
        <w:textAlignment w:val="auto"/>
        <w:rPr/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报送时请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提供</w:t>
      </w:r>
      <w:r>
        <w:rPr>
          <w:rFonts w:ascii="新宋体" w:hAnsi="新宋体" w:cs="新宋体" w:eastAsia="新宋体"/>
          <w:sz w:val="24"/>
          <w:szCs w:val="24"/>
        </w:rPr>
        <w:t>学历证书、职称证书、执业资格注册证书、身份证等四证的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电子版证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eastAsia="仿宋_GB2312;仿宋" w:cs="Arial"/>
      <w:bCs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0:00Z</dcterms:created>
  <dc:creator>韩灵华(AT000143)</dc:creator>
  <dc:description/>
  <dc:language>en-US</dc:language>
  <cp:lastModifiedBy>朱袁源</cp:lastModifiedBy>
  <cp:lastPrinted>2024-05-09T10:46:00Z</cp:lastPrinted>
  <dcterms:modified xsi:type="dcterms:W3CDTF">2024-05-14T02:52:33Z</dcterms:modified>
  <cp:revision>2</cp:revision>
  <dc:subject/>
  <dc:title>杭州市建设委员会、杭州市墙体改革领导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F6939A05472F977F6A2F80636B6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