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312"/>
        <w:ind w:left="0" w:firstLine="88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度杭州市勘察设计行业优秀成果预报名表</w:t>
      </w:r>
    </w:p>
    <w:tbl>
      <w:tblPr>
        <w:tblW w:w="2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13"/>
        <w:gridCol w:w="829"/>
        <w:gridCol w:w="3261"/>
        <w:gridCol w:w="1482"/>
        <w:gridCol w:w="1236"/>
        <w:gridCol w:w="1104"/>
        <w:gridCol w:w="4865"/>
        <w:gridCol w:w="1051"/>
        <w:gridCol w:w="1596"/>
        <w:gridCol w:w="1134"/>
      </w:tblGrid>
      <w:tr>
        <w:trPr>
          <w:trHeight w:val="778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申报单位、合作单位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工程规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额</w:t>
            </w:r>
          </w:p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竣工验收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察设计主要人员（包括项目负责人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left="948" w:hanging="948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申报项目请按表格栏目内容填写，其中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勘察设计单位（申报单位）必须单位全称，不能以分院及部门申报；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勘察设计主要人员姓名间请用顿号分隔，不用空格、逗号等其他符号：</w:t>
      </w:r>
    </w:p>
    <w:p>
      <w:pPr>
        <w:pStyle w:val="Normal"/>
        <w:ind w:left="6221" w:hanging="103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联系人为代表单位具体联系申报工作的工作人员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预报名表请以“单位名称—优秀成果申报”为文件名，并请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日前以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电子文档表格发送到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hzkcsj@aliyun.com</w:t>
        </w:r>
      </w:hyperlink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温馨提示：来协会送交资料，为避免人员过多集聚，请提前电话预约送交时间，联系电话：</w:t>
      </w:r>
      <w:r>
        <w:rPr>
          <w:rFonts w:eastAsia="宋体;SimSun" w:cs="宋体;SimSun" w:ascii="宋体;SimSun" w:hAnsi="宋体;SimSun"/>
          <w:sz w:val="24"/>
        </w:rPr>
        <w:t>87035578</w:t>
      </w:r>
    </w:p>
    <w:sectPr>
      <w:type w:val="nextPage"/>
      <w:pgSz w:orient="landscape" w:w="23811" w:h="16838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22:00Z</dcterms:created>
  <dc:creator>USER</dc:creator>
  <dc:description/>
  <cp:keywords/>
  <dc:language>en-US</dc:language>
  <cp:lastModifiedBy>lenovo</cp:lastModifiedBy>
  <cp:lastPrinted>2020-03-11T10:25:00Z</cp:lastPrinted>
  <dcterms:modified xsi:type="dcterms:W3CDTF">2023-02-16T03:38:00Z</dcterms:modified>
  <cp:revision>3</cp:revision>
  <dc:subject/>
  <dc:title>“2014年度杭州市建设工程西湖杯奖（优秀勘察设计）”参评项目预报名表</dc:title>
</cp:coreProperties>
</file>